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48"/>
          <w:szCs w:val="48"/>
          <w:lang w:val="en-US" w:eastAsia="en-US"/>
        </w:rPr>
        <w:t>П О С Т А Н О В Л Е Н И Е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 » июн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right="4534" w:hanging="0"/>
        <w:rPr>
          <w:rFonts w:ascii="Times New Roman" w:hAnsi="Times New Roman" w:eastAsia="Arial Unicode MS" w:cs="Times New Roman"/>
          <w:sz w:val="24"/>
          <w:szCs w:val="24"/>
          <w:lang w:val="en-US" w:eastAsia="en-US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 w:bidi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501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 внесении изменений в постановление администрации Карагинского муниципального района от 13 ноября 2015 года № 2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 на 2016-2018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внесенными изменениями: от 05.04.2016 № 67; от 19.05.2016 № 93, от 08.07.2016 № 138, от 16.08.2016 №169, от 06.10.2016 № 207, от21.11.2016 № 219, от 27.12.2016 № 254, от 02.03.2017 № 43, от 26.04.2017 № 88, от 01.08.2017 № 141, от 21.08.2017 № 165, от 19.10.2017 № 205, от 12.12.2017 № 277, от 11.01.2018 № 07, от 01.02.2018 № 45, от 07.03.2018 № 84, от 06.04.2018 № 125, от 12.07.2018 № 327, от 01.08.2018 № 345, от 05.09.2018 № 380, от 29.10.2018 № 429, от 11.12.2018 № 498, от 24.01.2019 № 38, от 21.03.2019 № 114, от 20.05.2019 № 175, от 04.09.2019 № 305, от 09.10.2019 № 347, от 16.01.2020 № 17, от 23.03.2020 № 112, от 25.05.2020 № 200, от 03.09.2020 № 334, от 14.10.2020 № 377, от 07.12.2020 № 434, от 21.12.2020 № 453, от 25.01.2021 № 34, от 12.03.2021 № 97, от 23.04.2021 № 152, от 07.06.2021 № 219, от 28.06.2021 № 250, от 02.08.2021 № 301, от 10.09.2021 № 372, от 29.12.2021 № 553, от 11.01.2022 № 05, от 09.03.2022 № 104, от 23.05.2022 № 201, от 18.07.2022 № 267, от 16.01.2023 № 20, от 28.03.2023 № 121, от 16.06.2023 № 237, от 28.08.2023 № 325, от 11.03.2024 № 106, от 02.05.2024 № 172, от 07.05.2024 № 176, от 28.06.2024 № 238, от 26.08.2024 № 330, от 20.11.2024 № 481, от 28.11.2024 № 492, от 22.01.2025 № 18, от 03.04.2025 № 117) 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» (далее – Программа) в соответствие с решением Совета депутатов Карагинского муниципального района от 26.12.2023 № 71 «О бюджете Карагинского муниципального района на 2024 год и на плановый период 2025 и 2026 годов»,</w:t>
      </w:r>
    </w:p>
    <w:p>
      <w:pPr>
        <w:pStyle w:val="Normal"/>
        <w:widowControl/>
        <w:autoSpaceDE w:val="true"/>
        <w:spacing w:lineRule="auto" w:line="276" w:before="0" w:after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арагинского муниципального района   № 206 от 13 ноября 2015 года «Об утверждении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 на 2016-2018 год» следующие изменения:</w:t>
      </w:r>
    </w:p>
    <w:p>
      <w:pPr>
        <w:pStyle w:val="Style29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раздел «Общий объем финансирования Программы по годам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5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объем финансирования Программы по года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1 968 119,55823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076,97941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6361,52129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5822,39002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90,100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00,000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2312,885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6020,129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54422,54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43581,459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uppressAutoHyphens w:val="true"/>
              <w:ind w:left="-108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79531,55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2. В Подпрограмме 4 «Приобретение имущества для обеспечения нужд Карагин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4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4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26 467,86172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959,876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12,000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12,000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083,98572 тыс. 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. В Подпрограмме 5 «Обеспечение функционирования системы управления земельными ресурсам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5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5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10 748,68001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0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0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20,000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30,000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1,620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38,06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3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25,00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4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е 8 «Создание условий для организации деятельности районных муниципальных унитарных предприятий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8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8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35 911,48914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50,000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82,94741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404,72969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38,45969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05,386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08,7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104,862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65,050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,353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5. В Подпрограмме А «Обеспечение функционирования системы управления земельными ресурсам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А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А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21 883,45796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678,400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05,057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6. В Подпрограмме В «Обеспечение функционирования системы управления земельными ресурсам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В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В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671 758,98631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30114,623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41644,36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0" w:after="0"/>
        <w:ind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3.1 муниципальной Программы изложить в следующей редакции (приложение к настоящему постановлению).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 РФ.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  <w:tab/>
        <w:tab/>
        <w:tab/>
        <w:tab/>
        <w:tab/>
        <w:tab/>
        <w:tab/>
        <w:t>Н.А. Щерб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  <w:tab/>
        <w:tab/>
        <w:tab/>
        <w:tab/>
        <w:tab/>
        <w:tab/>
        <w:t>Е.А. Тихон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экономическому развитию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  <w:tab/>
        <w:tab/>
        <w:tab/>
        <w:tab/>
        <w:tab/>
        <w:tab/>
        <w:tab/>
        <w:tab/>
        <w:t xml:space="preserve">          А.С. Кривозубова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Абрамкин Ю.А.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   июня 2025 г. №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МП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овершенствование системы управления муниципальным имуществом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/>
        <w:t>и земельными отношениями, развитие транспортной доступности в Карагинском муниципальном районе"</w:t>
      </w:r>
    </w:p>
    <w:tbl>
      <w:tblPr>
        <w:tblW w:w="2141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2126"/>
        <w:gridCol w:w="571"/>
        <w:gridCol w:w="1276"/>
        <w:gridCol w:w="1705"/>
        <w:gridCol w:w="1560"/>
        <w:gridCol w:w="1559"/>
        <w:gridCol w:w="1559"/>
        <w:gridCol w:w="1555"/>
        <w:gridCol w:w="1564"/>
        <w:gridCol w:w="291"/>
        <w:gridCol w:w="1410"/>
        <w:gridCol w:w="1701"/>
        <w:gridCol w:w="1701"/>
      </w:tblGrid>
      <w:tr>
        <w:trPr>
          <w:trHeight w:val="115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на реализацию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подпрограммы / мероприят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 *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5868,567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312,88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6020,129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4422,540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3581,4593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9531,55317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**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5,31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,5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2,81822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2818,631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25,33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162,51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116,193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658,9593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938,73495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1R082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140310</w:t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102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ращение с твердыми бытовыми отходами  в Карагинском муниципальном район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6999,00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316,92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2156,86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1559,463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8,709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7,0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,07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921,93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16,92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56,86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559,463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,639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дастрового паспо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2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3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4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  <w:br/>
              <w:t>"Организация утилизации и переработки металлического корпуса кате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5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765,815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55,51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044,48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865,810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6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765,8153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55,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044,48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865,810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мест накопления твердых коммунальных отходов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00,629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38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3,65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8,709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7,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,07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7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3,56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38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3,65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,639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троительство полигона под ТК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8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281,20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80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74,39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88,21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77,658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81,20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0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4,39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8,21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7,658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перевозок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11,70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,75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8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,23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9,196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1100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11,70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,75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8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,2377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9,196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"Приобретение транспортной техники (вездехода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4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монт пирса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5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9,504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5,98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,462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6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9,504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5,98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,462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7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336,97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48,91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371,98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47,079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85,007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83,98572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36,97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8,91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371,98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7,079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5,007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83,98572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,33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3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8,33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3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4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9,581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7,747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5,36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2,0798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354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3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5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9,581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7,74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5,36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2,0798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3543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3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8,99497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,6376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9555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,453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83,9487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6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8,994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,637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95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,453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83,9487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7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70,86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2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8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70,86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2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системы управления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47,06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3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25,0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4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8,24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,5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5,7482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,81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5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2517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нормативов градостроительного проектирования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5,00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5,0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8,24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00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5,7482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,75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5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2517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Жиль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8,0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F1000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,0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24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Выполнение работ по содержанию дорог общего пользования в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14006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10000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проектно-сметной документации по ремонту и реконструкции дорог общего пользования в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дорожно-строительной техни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оздание условий для организации деятельности районных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110060</w:t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на реализацию предложений избирателе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на возмещение затрат, связанных с ликвидаций неэффектив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                                             "Выполнение работ по содержанию дорог общего пользования в с. Костром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3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Строительство социально значимых объектов (в том числе разработка документов 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ие услуг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1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7" w:hanging="1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роительство социально значимых объектов (в том числе разработка документов и оказание услу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7" w:hanging="1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А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храна окружающей среды и обеспечение экологической безопасност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1758,986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114,6230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1644,3632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564,339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114,6230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449,7162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1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7" w:firstLine="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239,520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104,9790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4,5416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7" w:firstLine="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239,5207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104,97908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4,5416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2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3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3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4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4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5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5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6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я акции «Чистый берег»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6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7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83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9,644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1,195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70999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83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9,6440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1,195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8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троительство полигонов твердых коммунальных отходов"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898,626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898,62657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80999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898,626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898,62657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ind w:hanging="0"/>
      <w:jc w:val="left"/>
      <w:outlineLvl w:val="0"/>
    </w:pPr>
    <w:rPr>
      <w:rFonts w:ascii="Calibri Light" w:hAnsi="Calibri Light" w:cs="Times New Roman"/>
      <w:b/>
      <w:bCs/>
      <w:color w:val="2F5496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ind w:hanging="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ind w:hanging="0"/>
      <w:jc w:val="left"/>
      <w:outlineLvl w:val="8"/>
    </w:pPr>
    <w:rPr>
      <w:rFonts w:ascii="Calibri Light" w:hAnsi="Calibri Light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val="en-US" w:bidi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11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111">
    <w:name w:val="Основной текст с отступом Знак11"/>
    <w:qFormat/>
    <w:rPr>
      <w:rFonts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0" w:before="600" w:after="2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остановления"/>
    <w:basedOn w:val="Normal"/>
    <w:qFormat/>
    <w:pPr>
      <w:widowControl/>
      <w:autoSpaceDE w:val="true"/>
      <w:spacing w:lineRule="auto" w:line="276" w:before="0" w:after="200"/>
      <w:ind w:firstLine="709"/>
      <w:jc w:val="left"/>
    </w:pPr>
    <w:rPr>
      <w:rFonts w:ascii="Times New Roman" w:hAnsi="Times New Roman" w:cs="Times New Roman"/>
      <w:sz w:val="24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Paragraph">
    <w:name w:val="paragraph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07" w:before="0" w:after="200"/>
      <w:ind w:hanging="340"/>
      <w:jc w:val="left"/>
    </w:pPr>
    <w:rPr>
      <w:rFonts w:ascii="Calibri" w:hAnsi="Calibri" w:eastAsia="Calibri" w:cs="Times New Roman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/>
      <w:shd w:fill="FFFFFF" w:val="clear"/>
      <w:autoSpaceDE w:val="true"/>
      <w:spacing w:lineRule="exact" w:line="317" w:before="0" w:after="200"/>
      <w:ind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Style27">
    <w:name w:val="Схема документа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76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atLeast" w:line="0" w:before="120" w:after="900"/>
      <w:ind w:hanging="700"/>
      <w:jc w:val="center"/>
    </w:pPr>
    <w:rPr>
      <w:rFonts w:ascii="Times New Roman" w:hAnsi="Times New Roman" w:cs="Times New Roman"/>
      <w:sz w:val="26"/>
      <w:szCs w:val="26"/>
    </w:rPr>
  </w:style>
  <w:style w:type="paragraph" w:styleId="Style28">
    <w:name w:val="Обычный (веб)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lineRule="auto" w:line="276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Абрамкин Юрий Александрович</cp:lastModifiedBy>
  <cp:lastPrinted>2025-01-17T12:20:00Z</cp:lastPrinted>
  <dcterms:modified xsi:type="dcterms:W3CDTF">2025-06-01T22:06:00Z</dcterms:modified>
  <cp:revision>259</cp:revision>
  <dc:subject/>
  <dc:title/>
</cp:coreProperties>
</file>